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.Ü. VETERİNER FAKÜLTESİ 2017 YAZ OKULU VİZE SINAV PROGRAMI                                                                 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b w:val="false"/>
        </w:rPr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right="-993" w:hanging="0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  <w:gridCol w:w="4065"/>
      </w:tblGrid>
      <w:tr>
        <w:trPr>
          <w:trHeight w:val="492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ANATOMİ I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7 AĞUSTOS 2017 PAZARTES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SAAT: 08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ZOOTEKNİ I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7AĞUSTOS 2017 PAZARTES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SAAT: 13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>HİSTOLOJİ II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AĞUSTOS 2017 PAZARTES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16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ORTOPEDİ ve TARVM.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8 AĞUSTOS 2017 SAL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09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60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RADYOLOJİ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 AĞUSTOS 2017 SAL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13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07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BİYOİSTATİSTİK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8 AĞUSTOS 2017 SAL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SAAT: 14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697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CERRAHİ III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8 AĞUSTOS 2017 SAL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15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ET MUAY.ET.ÜRN.TEK.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9 AĞUSTOS 2017 ÇARŞAMB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09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718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PATOLOJİ III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9 AĞUSTOS 2017 ÇARŞAMB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SAAT: 10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PROTOZOOLOJİ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9 AĞUSTOS 2017 ÇARŞAMB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13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27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ANATOMİ III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 AĞUSTOS 2017 PERŞEMB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SAAT: 08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DOĞ.BİL.ve JİN.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 AĞUSTOS 2017 PERŞEMB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13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PATOLOJİ I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 AĞUSTOS 2017 PERŞEMB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SAAT: 15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15</w:t>
            </w:r>
          </w:p>
        </w:tc>
      </w:tr>
      <w:tr>
        <w:trPr>
          <w:trHeight w:val="546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ZOOTEKNİ II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1 AĞUSTOS 2017 CUM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SAAT: 13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5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PATOLOJİ II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 AĞUSTOS 2017 CUMARTES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SAAT: 10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0:00Z</dcterms:created>
  <dc:creator>LSK</dc:creator>
  <dc:description>Shankar's Birthday falls on 25th July.  Don't Forget to wish him</dc:description>
  <cp:keywords>Birthday</cp:keywords>
  <dc:language>en-US</dc:language>
  <cp:lastModifiedBy>ali</cp:lastModifiedBy>
  <cp:lastPrinted>2017-07-11T14:25:00Z</cp:lastPrinted>
  <dcterms:modified xsi:type="dcterms:W3CDTF">2017-07-25T05:29:00Z</dcterms:modified>
  <cp:revision>31</cp:revision>
  <dc:subject>Birthday</dc:subject>
  <dc:title>Are You suprised ?</dc:title>
</cp:coreProperties>
</file>