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 xml:space="preserve">              </w:t>
      </w:r>
      <w:r>
        <w:rPr/>
        <w:t>F.Ü. VETERİNER FAKÜLTESİ 2017/2018 BAHAR YARIYILI FİNAL SINAV  PROGRAMI</w:t>
      </w:r>
      <w:r>
        <w:rPr>
          <w:b w:val="false"/>
        </w:rPr>
        <w:t xml:space="preserve">                    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Heading2"/>
        <w:rPr/>
      </w:pPr>
      <w:r>
        <w:rPr>
          <w:b w:val="false"/>
        </w:rPr>
        <w:tab/>
        <w:tab/>
        <w:t xml:space="preserve">  </w:t>
        <w:tab/>
        <w:tab/>
        <w:tab/>
        <w:tab/>
        <w:tab/>
        <w:tab/>
        <w:tab/>
        <w:t xml:space="preserve">        </w:t>
      </w:r>
    </w:p>
    <w:tbl>
      <w:tblPr>
        <w:tblW w:w="4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554"/>
        <w:gridCol w:w="1723"/>
        <w:gridCol w:w="1568"/>
        <w:gridCol w:w="1969"/>
      </w:tblGrid>
      <w:tr>
        <w:trPr>
          <w:trHeight w:val="240" w:hRule="exac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SINIF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SINIF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SINIF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SINIF</w:t>
            </w:r>
          </w:p>
        </w:tc>
      </w:tr>
      <w:tr>
        <w:trPr>
          <w:trHeight w:val="129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ZARTES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briyoloj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0.15- 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yoistatistik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6.15-17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iliz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l Parazitoloj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6.15-17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Klinik 08.30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I ,Cerrahi II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.III, Besin IV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estezi ve Reanim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</w:tr>
      <w:tr>
        <w:trPr>
          <w:trHeight w:val="72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I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tik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Fizy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ksikoloji ve Çev.Bil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5.15-16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ÇARŞAMB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abancı Di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m.Bil.Tek.Kul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F Lab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0-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abancı Di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0 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ış Hast.Giri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15-17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8.30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sin I,İç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rrahi III Doğ. IV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atürk İ.İ.T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0.15-11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krobiyoloji 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.15-12.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alıkları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</w:tc>
      </w:tr>
      <w:tr>
        <w:trPr>
          <w:trHeight w:val="1019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ürk Dil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0.15-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yokimya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ootekn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 Der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</w:tr>
      <w:tr>
        <w:trPr>
          <w:trHeight w:val="536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2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RTES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oloji-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0-10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.. Uygulama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um  Bil.ve Jin.I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.15-16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ZAR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 Ürünleri ve Hast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ZARTES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Ref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ay.Bes.Bes.Hast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0-… Uygulama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8.30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. I, Besin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İç III , Cerrahi IV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.Hek.Halk Sa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</w:tr>
      <w:tr>
        <w:trPr>
          <w:trHeight w:val="589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I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r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mak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ÇARŞAMB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tom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15-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zyopat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8.30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 Doğ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sin III ,İç IV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15-17.00</w:t>
            </w:r>
          </w:p>
        </w:tc>
      </w:tr>
      <w:tr>
        <w:trPr>
          <w:trHeight w:val="80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. İngiliz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.Giri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15.-09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.Isl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 Mua.ve Et Ürn.Tk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</w:tr>
      <w:tr>
        <w:trPr>
          <w:trHeight w:val="54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Seçme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Davranışlar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 15.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adyoloji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</w:tr>
      <w:tr>
        <w:trPr>
          <w:trHeight w:val="68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5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RTES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NOT: </w:t>
        <w:tab/>
        <w:t>1-Sınavlar Ders Sorumluları Tarafından Yapılacaktı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>2-Sınavlarda İlgili Anabilim Dalı Öğretim Elemanları Görevlidir.</w:t>
      </w:r>
    </w:p>
    <w:p>
      <w:pPr>
        <w:pStyle w:val="Normal"/>
        <w:ind w:left="-567" w:right="-851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>3-Sınavlar, Programda Belirtilen Gün ve Saatlerde Veteriner Fakültesi Dershanelerinde Yapılacaktır.</w:t>
      </w:r>
    </w:p>
    <w:p>
      <w:pPr>
        <w:pStyle w:val="Normal"/>
        <w:ind w:left="5664" w:right="-993" w:firstLine="70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KLİNİK GRUPLAR</w:t>
      </w:r>
    </w:p>
    <w:p>
      <w:pPr>
        <w:pStyle w:val="Normal"/>
        <w:ind w:right="-993" w:hanging="0"/>
        <w:rPr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sz w:val="18"/>
        </w:rPr>
        <w:t>1.Grup:05300089-13300075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2.Grup:13300076-14300022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3.Grup:14300024-14300094</w:t>
      </w:r>
    </w:p>
    <w:p>
      <w:pPr>
        <w:pStyle w:val="Normal"/>
        <w:ind w:left="-567" w:right="-85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4.Grup:14300095-14300813</w:t>
      </w:r>
    </w:p>
    <w:p>
      <w:pPr>
        <w:pStyle w:val="Normal"/>
        <w:ind w:left="-567" w:right="-851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6:00Z</dcterms:created>
  <dc:creator>LSK</dc:creator>
  <dc:description>Shankar's Birthday falls on 25th July.  Don't Forget to wish him</dc:description>
  <cp:keywords>Birthday</cp:keywords>
  <dc:language>en-US</dc:language>
  <cp:lastModifiedBy>ali</cp:lastModifiedBy>
  <cp:lastPrinted>2018-04-24T09:11:00Z</cp:lastPrinted>
  <dcterms:modified xsi:type="dcterms:W3CDTF">2018-04-24T06:11:00Z</dcterms:modified>
  <cp:revision>60</cp:revision>
  <dc:subject>Birthday</dc:subject>
  <dc:title>Are You suprised ?</dc:title>
</cp:coreProperties>
</file>