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Ü. VETERİNER FAKÜLTESİ 2017-2018 YAZ OKULU ARA SINAV PROGRAMI                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right="-993" w:hanging="0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  <w:gridCol w:w="4054"/>
      </w:tblGrid>
      <w:tr>
        <w:trPr>
          <w:trHeight w:val="492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NATOMİ 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0 TEMMUZ 2018 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ATOLOJİ II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0 TEMMUZ 2018 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YEM HİJY. VE TEKNOLOJİ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1 TEMMUZ 2018 SAL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KLİNİK FARMAKOLOJİ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1 TEMMUZ 2018 SAL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1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ROTOZOOLOJİ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1 TEMMUZ 2018 SAL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4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ATALOJİ I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1 AĞUSTOS 2018 ÇARŞAMB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IŞ HAST. GİRİŞ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1 AĞUSTOS 2018 ÇARŞAM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ORTOPEDİ ve TRAVM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1 AĞUSTOS 2018 ÇARŞAM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5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RADYOLOJİ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2 AĞUSTOS 2018 PERŞEMB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60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ATOLOJİ 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2 AĞUSTOS 2017 PERŞEMB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07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ERRAHİ I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3 AĞUSTOS 2018 CUM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07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HAYVAN BES. BESL. HAST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AĞUSTOS 2018 CUM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AAT: 15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HELMİNTOLOJİ 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AĞUSTOS 2018 CU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SAAT: 16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2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18-07-19T10:20:00Z</cp:lastPrinted>
  <dcterms:modified xsi:type="dcterms:W3CDTF">2018-07-25T13:22:00Z</dcterms:modified>
  <cp:revision>2</cp:revision>
  <dc:subject>Birthday</dc:subject>
  <dc:title>Are You suprised ?</dc:title>
</cp:coreProperties>
</file>