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FIRAT ÜNİVERSİTESİ VETERİNER FAKÜLTESİ 2018/2019 ÖĞRETİM YILI GÜZ YARIYIL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BÜTÜNLEME SINAV  PROGRAMI                                        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</w:t>
        <w:tab/>
        <w:t>17.12.2018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559"/>
        <w:gridCol w:w="1661"/>
        <w:gridCol w:w="1634"/>
        <w:gridCol w:w="1854"/>
        <w:gridCol w:w="1936"/>
      </w:tblGrid>
      <w:tr>
        <w:trPr>
          <w:trHeight w:val="240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SINIF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SINIF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SINI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SINIF</w:t>
            </w:r>
          </w:p>
        </w:tc>
      </w:tr>
      <w:tr>
        <w:trPr>
          <w:trHeight w:val="1168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CUM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9.01.2019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esleki İngilizce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15-14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ğ.ve Jinekoloji I        10.15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opsi ve Rap.Yaz.  </w:t>
            </w:r>
            <w:r>
              <w:rPr>
                <w:sz w:val="16"/>
                <w:szCs w:val="16"/>
                <w:lang w:val="de-DE" w:eastAsia="de-D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ıd Hij. ve Kont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0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.15-…..(Uygulam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AZAR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0.01.2019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loji II            08.15-09.00 (Yazıl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2.00 (Sözlü)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Farmakoloji I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15.15-16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linik Biyokimya        11.15-12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 Hek.Mevzua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ıkları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.15-18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1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AZ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Türk Dili                10.00-16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tatürk I.I.T.           13.00-14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color w:val="FF0000"/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  <w:lang w:val="tr-TR" w:eastAsia="tr-TR"/>
              </w:rPr>
              <w:t>Biyofizik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14.15-15.00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s. İngilizce           09.1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Yem Hij.ve Tekn.     10.15-17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iroloji II             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İç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2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</w:rPr>
              <w:t xml:space="preserve">İç Hastalıkları I   </w:t>
            </w:r>
            <w:r>
              <w:rPr>
                <w:sz w:val="16"/>
                <w:szCs w:val="16"/>
                <w:lang w:val="tr-TR" w:eastAsia="tr-TR"/>
              </w:rPr>
              <w:t xml:space="preserve">                        16.15-17.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Dölerm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.15-12.0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.ve Koruyucu V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</w:tr>
      <w:tr>
        <w:trPr>
          <w:trHeight w:val="155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SAL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2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.Dil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00-14.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et.HekTar.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14.15-15.00 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Y.Dil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  <w:lang w:val="tr-TR" w:eastAsia="tr-TR"/>
              </w:rPr>
              <w:t xml:space="preserve">10.00-11.00 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intolo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0.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                11.15-12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oğ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-12.00 A Şubes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.İşletme Ekonomisi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15-17.00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İç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.15-12.0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 Hastalıklar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9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ÇARŞAMB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3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O. Kimya             </w:t>
            </w:r>
            <w:r>
              <w:rPr>
                <w:sz w:val="16"/>
                <w:szCs w:val="16"/>
                <w:lang w:val="tr-TR"/>
              </w:rPr>
              <w:t>13</w:t>
            </w:r>
            <w:r>
              <w:rPr>
                <w:sz w:val="16"/>
                <w:szCs w:val="16"/>
              </w:rPr>
              <w:t>.15-1</w:t>
            </w:r>
            <w:r>
              <w:rPr>
                <w:sz w:val="16"/>
                <w:szCs w:val="16"/>
                <w:lang w:val="tr-TR"/>
              </w:rPr>
              <w:t>4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Anatomi III              08.15-12.00 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ikrobiyoloji II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15.15-16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oğ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-12.00 B Şube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makoloji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Cerrah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2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hi I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1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ERŞEMBE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4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            08.15-12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oloji 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5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çmeli Ders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5-16.00 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Protozooloji              11.15-12.0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Cerrah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.15-12.0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Anato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5-18.00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oğ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9.15-12.00 A Şubesi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ı Hastalıkları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.Bil.Jin.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</w:tr>
      <w:tr>
        <w:trPr>
          <w:trHeight w:val="1561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CUM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5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iyoloji           10.15-11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Seçmeli Ders          15.15-16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>Biyokimya  I</w:t>
            </w: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09.15-10.00       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rtropodoloj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15-09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üt ve Süt Ürünleri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ve Süt Ürünleri       13.15-…..(Uygulam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oğ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9.15-12.00 B Şubes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rtopedi ve Trav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15-15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Farmakol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8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CUM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6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Zootekni 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tlı Hay.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de-DE" w:eastAsia="de-DE"/>
              </w:rPr>
              <w:t xml:space="preserve">Hast      14.15-15.00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Vet.H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AZAR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7.01.20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 xml:space="preserve">Mes. İngilizce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.15-11.00  </w:t>
            </w:r>
          </w:p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İmmünoloji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15-10.00</w:t>
            </w:r>
          </w:p>
          <w:p>
            <w:pPr>
              <w:pStyle w:val="Bodytext1"/>
              <w:shd w:fill="auto" w:val="clear"/>
              <w:spacing w:lineRule="auto" w:line="240"/>
              <w:rPr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Patoloji II            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  <w:lang w:val="tr-TR" w:eastAsia="tr-TR"/>
              </w:rPr>
              <w:t>08.30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. İngilizce                11.15-12.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rahi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5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ölerme ve Suni T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Bodytext1"/>
        <w:spacing w:lineRule="auto" w:line="240"/>
        <w:ind w:left="80" w:hanging="0"/>
        <w:rPr/>
      </w:pPr>
      <w:r>
        <w:rPr>
          <w:sz w:val="16"/>
          <w:szCs w:val="16"/>
        </w:rPr>
        <w:t>NOT:        1 -Sınavlar Ders Sorumluları Tarafından Yapılacaktır.</w:t>
      </w:r>
    </w:p>
    <w:p>
      <w:pPr>
        <w:pStyle w:val="Bodytext1"/>
        <w:tabs>
          <w:tab w:val="clear" w:pos="708"/>
          <w:tab w:val="left" w:pos="172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2-Sınavlarda İlgili Anabilim Dalı Öğretim Elemanları Görevlidir.</w:t>
      </w:r>
    </w:p>
    <w:p>
      <w:pPr>
        <w:pStyle w:val="Bodytext1"/>
        <w:tabs>
          <w:tab w:val="clear" w:pos="708"/>
          <w:tab w:val="left" w:pos="158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3-Sınavlar,Programda Belirtilen Gün ve Saatlerde Veteriner Fakültesi Dershanelerinde Yapılacaktır.</w:t>
      </w:r>
    </w:p>
    <w:p>
      <w:pPr>
        <w:pStyle w:val="Bodytext1"/>
        <w:tabs>
          <w:tab w:val="clear" w:pos="708"/>
          <w:tab w:val="left" w:pos="1682" w:leader="none"/>
        </w:tabs>
        <w:spacing w:lineRule="auto" w:line="240"/>
        <w:ind w:left="760" w:hanging="0"/>
        <w:rPr/>
      </w:pPr>
      <w:r>
        <w:rPr>
          <w:sz w:val="16"/>
          <w:szCs w:val="16"/>
        </w:rPr>
        <w:t>4-Gözetmen İhtiyacı, Sınav Sorumluları Tarafından En Geç 1 Gün Önceden Bölüm Başkanlıklarına Bildirilecektir.</w:t>
      </w:r>
    </w:p>
    <w:p>
      <w:pPr>
        <w:pStyle w:val="Normal"/>
        <w:ind w:righ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"/>
    <w:qFormat/>
    <w:rPr>
      <w:sz w:val="18"/>
      <w:szCs w:val="18"/>
      <w:shd w:fill="FFFFFF" w:val="clear"/>
    </w:rPr>
  </w:style>
  <w:style w:type="character" w:styleId="Heading11">
    <w:name w:val="Heading #1"/>
    <w:qFormat/>
    <w:rPr>
      <w:b/>
      <w:bCs/>
      <w:sz w:val="18"/>
      <w:szCs w:val="18"/>
      <w:shd w:fill="FFFFFF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410"/>
    </w:pPr>
    <w:rPr>
      <w:sz w:val="18"/>
      <w:szCs w:val="18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02" w:before="180" w:after="0"/>
      <w:outlineLvl w:val="0"/>
    </w:pPr>
    <w:rPr>
      <w:b/>
      <w:bCs/>
      <w:sz w:val="18"/>
      <w:szCs w:val="18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8:00Z</dcterms:created>
  <dc:creator>LSK</dc:creator>
  <dc:description>Shankar's Birthday falls on 25th July.  Don't Forget to wish him</dc:description>
  <cp:keywords>Birthday</cp:keywords>
  <dc:language>en-US</dc:language>
  <cp:lastModifiedBy>ALI OZCAN</cp:lastModifiedBy>
  <cp:lastPrinted>2018-12-17T12:50:00Z</cp:lastPrinted>
  <dcterms:modified xsi:type="dcterms:W3CDTF">2018-12-17T10:52:00Z</dcterms:modified>
  <cp:revision>35</cp:revision>
  <dc:subject>Birthday</dc:subject>
  <dc:title>Are You suprised ?</dc:title>
</cp:coreProperties>
</file>