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</w:t>
      </w:r>
      <w:r>
        <w:rPr/>
        <w:t>FIRAT ÜNİVERSİTESİ VETERİNER FAKÜLTESİ 2018/2019 ÖĞRETİM YILI GÜZ YARIYILI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                                    </w:t>
      </w:r>
      <w:r>
        <w:rPr>
          <w:b/>
          <w:color w:val="000000"/>
          <w:sz w:val="18"/>
        </w:rPr>
        <w:tab/>
        <w:t xml:space="preserve">MAZERET SINAV   PROGRAMI                                                                 </w:t>
        <w:tab/>
        <w:tab/>
        <w:t xml:space="preserve">       </w:t>
        <w:tab/>
        <w:tab/>
        <w:tab/>
        <w:tab/>
        <w:tab/>
        <w:tab/>
        <w:tab/>
        <w:tab/>
        <w:tab/>
        <w:tab/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567"/>
        <w:gridCol w:w="1671"/>
        <w:gridCol w:w="1644"/>
        <w:gridCol w:w="1865"/>
        <w:gridCol w:w="1792"/>
      </w:tblGrid>
      <w:tr>
        <w:trPr>
          <w:trHeight w:val="240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SINIF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SINIF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SINIF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SINI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 SINIF</w:t>
            </w:r>
          </w:p>
        </w:tc>
      </w:tr>
      <w:tr>
        <w:trPr>
          <w:trHeight w:val="2567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ZARTES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2.2018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yokimya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9.15-10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rmak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Klinik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11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rmakoloji I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Anatom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15-09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li Vet.Hek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yak Hast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6.15-17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83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12.2018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.Kimy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11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tomi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5.16.00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oloji 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8.15-09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tozo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üt ve Süt Ürünler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ölerme ve Suni Toh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pid.ve  Kor. Vet.Hek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11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Hastalıkları I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4.15-15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ğ. ve Jin.I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15.17.00</w:t>
            </w:r>
          </w:p>
        </w:tc>
      </w:tr>
      <w:tr>
        <w:trPr>
          <w:trHeight w:val="1688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ÇARŞAMB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12.2018</w:t>
            </w:r>
          </w:p>
        </w:tc>
        <w:tc>
          <w:tcPr>
            <w:tcW w:w="1567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zy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11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ropodolo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5.10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robiyoloji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5-17.00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Hastalıkları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5.15-16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t.Hek.Mevz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Klinik Farmak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8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12.20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İmmunoloji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mint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otekn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15.15-16.00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natlı Hay.Hast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15-11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. ve Jinekoloji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5.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topedi ve Travm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ıda Hijyen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6.15-17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8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12.2018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tomi I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roloji II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.İşletme Ekonomis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inik Biyokimy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5- 16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kropsi ve Rap.Ya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5-17.00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NOT: </w:t>
        <w:tab/>
        <w:t>1-Sınavlar Ders Sorumluları Tarafından Yapılacaktı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>2-Sınavlarda İlgili Anabilim Dalı Öğretim Elemanları Görevlidir.</w:t>
      </w:r>
    </w:p>
    <w:p>
      <w:pPr>
        <w:pStyle w:val="Normal"/>
        <w:ind w:left="-567" w:right="-851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>3-Sınavlar, Programda Belirtilen Gün ve Saatlerde Veteriner Fakültesi Dershanelerinde Yapılacaktı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993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</w:t>
      </w:r>
    </w:p>
    <w:p>
      <w:pPr>
        <w:pStyle w:val="Normal"/>
        <w:ind w:right="-99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black" stroked="f" o:allowincell="f" style="position:absolute;margin-left:-13.85pt;margin-top:300.35pt;width:509.45pt;height:15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0:00Z</dcterms:created>
  <dc:creator>LSK</dc:creator>
  <dc:description>Shankar's Birthday falls on 25th July.  Don't Forget to wish him</dc:description>
  <cp:keywords>Birthday</cp:keywords>
  <dc:language>en-US</dc:language>
  <cp:lastModifiedBy>ALI OZCAN</cp:lastModifiedBy>
  <cp:lastPrinted>2015-12-02T08:58:00Z</cp:lastPrinted>
  <dcterms:modified xsi:type="dcterms:W3CDTF">2018-12-06T07:29:00Z</dcterms:modified>
  <cp:revision>88</cp:revision>
  <dc:subject>Birthday </dc:subject>
  <dc:title>Are You suprised ?</dc:title>
</cp:coreProperties>
</file>