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Ü. VETERİNER FAKÜLTESİ 2018-2019 YAZ OKULU ARA SINAV PROGRAMI           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6"/>
        <w:gridCol w:w="4054"/>
      </w:tblGrid>
      <w:tr>
        <w:trPr>
          <w:trHeight w:val="78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0"/>
                <w:szCs w:val="40"/>
              </w:rPr>
              <w:t>HİSTOLOJİ 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9 TEMMUZ 2019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ORTOPEDİ ve TRAVM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9 TEMMUZ 2019 PAZARTES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MİKROBİYOLOJİ I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0 TEMMUZ 2019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AYVAN BES. BESL. HAST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0 TEMMUZ 2019 SAL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84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YEM HİJY. VE TEKNOLOJİ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TEMMUZ 2019 ÇARŞAMB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822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ĞUM BİLG. VE JİN. I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1 TEMMUZ 2019 ÇARŞAM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SAAT: 13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820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TOZOOLOJİ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1 AĞUSTOS 2019 PERŞEMB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77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MİNTOLOJİ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1 AĞUSTOS 2019 PERŞEMB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ERRAHİ 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2 AĞUSTOS 2019 CUM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09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HİSTOLOJİ II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2 AĞUSTOS 2019 CUM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: 13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993" w:hanging="0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262002" o:spid="shape_0" fillcolor="#aeaaaa" stroked="f" o:allowincell="f" style="position:absolute;margin-left:14.5pt;margin-top:297.7pt;width:452.85pt;height:15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" trim="t" style="font-family:&quot;calibri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7-17T09:41:00Z</cp:lastPrinted>
  <dcterms:modified xsi:type="dcterms:W3CDTF">2019-07-19T06:39:00Z</dcterms:modified>
  <cp:revision>58</cp:revision>
  <dc:subject>Birthday</dc:subject>
  <dc:title>Are You suprised ?</dc:title>
</cp:coreProperties>
</file>