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</w:t>
      </w:r>
      <w:r>
        <w:rPr/>
        <w:t>F.Ü. VETERİNER FAKÜLTESİ 2019/2020 BAHAR YARIYILI BÜTÜNLEME SINAV  PROGRAMI</w:t>
      </w:r>
      <w:r>
        <w:rPr>
          <w:b w:val="false"/>
        </w:rPr>
        <w:t xml:space="preserve">                                                                 </w:t>
        <w:tab/>
        <w:tab/>
        <w:tab/>
        <w:tab/>
        <w:t xml:space="preserve">     </w:t>
      </w:r>
      <w:r>
        <w:rPr>
          <w:b w:val="false"/>
          <w:color w:val="FF0000"/>
        </w:rPr>
        <w:t xml:space="preserve">  </w:t>
      </w:r>
      <w:r>
        <w:rPr>
          <w:b w:val="false"/>
        </w:rPr>
        <w:tab/>
        <w:t xml:space="preserve"> </w:t>
        <w:tab/>
        <w:tab/>
        <w:tab/>
        <w:tab/>
        <w:tab/>
      </w:r>
    </w:p>
    <w:p>
      <w:pPr>
        <w:pStyle w:val="Heading2"/>
        <w:rPr/>
      </w:pPr>
      <w:r>
        <w:rPr>
          <w:b w:val="false"/>
        </w:rPr>
        <w:tab/>
        <w:tab/>
        <w:t xml:space="preserve">  </w:t>
        <w:tab/>
        <w:tab/>
        <w:tab/>
        <w:tab/>
        <w:tab/>
        <w:tab/>
        <w:tab/>
        <w:t xml:space="preserve">       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1491"/>
        <w:gridCol w:w="1650"/>
        <w:gridCol w:w="1501"/>
        <w:gridCol w:w="1883"/>
        <w:gridCol w:w="1880"/>
      </w:tblGrid>
      <w:tr>
        <w:trPr>
          <w:trHeight w:val="268" w:hRule="exac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 SINIF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 SINIF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 SINIF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SINIF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 SINIF</w:t>
            </w:r>
          </w:p>
        </w:tc>
      </w:tr>
      <w:tr>
        <w:trPr>
          <w:trHeight w:val="1204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06.07.20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AZARTESİ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briyoloj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15- 10.00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nel Parazitoloj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15-11.00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toloji II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6.15-17.00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linik Dahiliye Sınavı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.15 – 12.00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İç Hastalıkları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15-15.00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82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07.07.20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ALI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istoloji-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15-16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zyoloji I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3.15-14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leki İng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1.15-12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Toksikoloji ve Çev.Bil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0.15-11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92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08.07.20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ÇARŞAMBA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m.Bil.Tek.Kul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F Lab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.00-23.59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ış Hast.Giri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15-16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linik Cerrahi Sınavı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5 – 12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adyoloji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5-14.00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26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09.07.20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ERŞEMBE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krobiyoloji 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0.15-11.00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ay.Bes.Bes.Hast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3.15-14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estezi ve Reani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5-16.00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19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10.07.20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UM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yokimya I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1.15-12.00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ootekni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5-14.00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leki İng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0.15-11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çmeli Ders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4.15-15.00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İNTÖRN SINAV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0-17.00</w:t>
            </w:r>
          </w:p>
        </w:tc>
      </w:tr>
      <w:tr>
        <w:trPr>
          <w:trHeight w:val="758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11.07.20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UMARTESİ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iyoistatistik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10.15-11.00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çmel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9.15-10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yvan Refahı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5-12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çmeli Der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5-14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zyopatoloj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6.15-17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çmel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15-15.00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rrahi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15-16.00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12.07.20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AZAR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netik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0.15-11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roloji 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1.15-12.00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İç Hast.Giriş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3.15.-14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t.Hek.Halk Sa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.15-15.00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 Ürünleri ve Hast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15-16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84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13.07.20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AZARTESİ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tomi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00-11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toloji 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3.15-14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y.Islahı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1.15-12.00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linik Doğum Sınav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14.15-15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ğum  Bil.ve Jin.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15-17.00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14.07.20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ALI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. İngiliz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15-10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yvan Davranışları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.15- 12.00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leki İngiliz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15-15.00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rmakoloji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.15-16.00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t Mua.ve Et Ürn.Tk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15-11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linik Besin Hijyeni Sınavı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5-14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left="5664" w:right="-993" w:firstLine="708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right="-993" w:hanging="0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56:00Z</dcterms:created>
  <dc:creator>LSK</dc:creator>
  <dc:description>Shankar's Birthday falls on 25th July.  Don't Forget to wish him</dc:description>
  <cp:keywords>Birthday</cp:keywords>
  <dc:language>en-US</dc:language>
  <cp:lastModifiedBy>mehmet</cp:lastModifiedBy>
  <cp:lastPrinted>2020-06-01T08:39:00Z</cp:lastPrinted>
  <dcterms:modified xsi:type="dcterms:W3CDTF">2020-06-01T11:20:00Z</dcterms:modified>
  <cp:revision>118</cp:revision>
  <dc:subject>Birthday</dc:subject>
  <dc:title>Are You suprised ?</dc:title>
</cp:coreProperties>
</file>