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 xml:space="preserve">               </w:t>
      </w:r>
      <w:r>
        <w:rPr/>
        <w:t>F.Ü. VETERİNER FAKÜLTESİ 2019/2020 BAHAR YARIYILI FİNAL SINAV  PROGRAMI</w:t>
      </w:r>
      <w:r>
        <w:rPr>
          <w:b w:val="false"/>
        </w:rPr>
        <w:t xml:space="preserve">                                                                 </w:t>
        <w:tab/>
        <w:tab/>
        <w:tab/>
        <w:tab/>
        <w:t xml:space="preserve">     </w:t>
      </w:r>
      <w:r>
        <w:rPr>
          <w:b w:val="false"/>
          <w:color w:val="FF0000"/>
        </w:rPr>
        <w:t xml:space="preserve">  </w:t>
      </w:r>
      <w:r>
        <w:rPr>
          <w:b w:val="false"/>
        </w:rPr>
        <w:tab/>
        <w:t xml:space="preserve"> </w:t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ab/>
        <w:tab/>
        <w:t xml:space="preserve">  </w:t>
        <w:tab/>
        <w:tab/>
        <w:tab/>
        <w:tab/>
        <w:tab/>
        <w:tab/>
        <w:tab/>
        <w:t xml:space="preserve">  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491"/>
        <w:gridCol w:w="1650"/>
        <w:gridCol w:w="1501"/>
        <w:gridCol w:w="1883"/>
        <w:gridCol w:w="1880"/>
      </w:tblGrid>
      <w:tr>
        <w:trPr>
          <w:trHeight w:val="268" w:hRule="exac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SINIF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 SINIF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 SINIF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SINIF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 SINIF</w:t>
            </w:r>
          </w:p>
        </w:tc>
      </w:tr>
      <w:tr>
        <w:trPr>
          <w:trHeight w:val="120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ZARTES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briy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 11.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l Parazitoloj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6.15-17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Dahiliye Sınavı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1.15 – 12.00 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L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loji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ksikoloji ve Çev.Bi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ÇARŞAMB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m.Bil.Tek.Kul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F Lab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00 - 23.59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ış Hast.Giriş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4.15-15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Cerrahi Sınav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 – 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ŞEMB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robiyoloji 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ğum  Bil.ve Jin.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5-17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yokimya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otekni I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 Der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RTES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rrah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ZAR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.Giri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.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.Hek.Halk Sa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ZARTES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yoistatistik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Ref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y.Bes.Bes.Hast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Doğum Sınav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6.15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L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tik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roloji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makoloj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ç Hastalıkları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ÇARŞAMB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tomi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15-10.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zyopatoloj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15-12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linik Besin Hijyeni Sınav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İNTÖRN SINAV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0-17.00</w:t>
            </w:r>
          </w:p>
        </w:tc>
      </w:tr>
      <w:tr>
        <w:trPr>
          <w:trHeight w:val="80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ŞEMB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.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oloji 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.15-14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.Islah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5-11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 Mua.ve Et Ürn.Tk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5-10.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yvan Davranışları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 15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adyoloji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UMARTES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leki İngilizc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5-15.00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estezi ve Reani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5-17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.06.20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ZAR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çmeli Der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5-14.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 Ürünleri ve Has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5-16.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5664" w:right="-993" w:firstLine="708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993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6:00Z</dcterms:created>
  <dc:creator>LSK</dc:creator>
  <dc:description>Shankar's Birthday falls on 25th July.  Don't Forget to wish him</dc:description>
  <cp:keywords>Birthday</cp:keywords>
  <dc:language>en-US</dc:language>
  <cp:lastModifiedBy>mehmet</cp:lastModifiedBy>
  <cp:lastPrinted>2020-05-21T10:21:00Z</cp:lastPrinted>
  <dcterms:modified xsi:type="dcterms:W3CDTF">2020-06-01T10:33:00Z</dcterms:modified>
  <cp:revision>108</cp:revision>
  <dc:subject>Birthday</dc:subject>
  <dc:title>Are You suprised ?</dc:title>
</cp:coreProperties>
</file>