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</w:t>
      </w:r>
      <w:r>
        <w:rPr/>
        <w:t>FIRAT ÜNİVERSİTESİ VETERİNER FAKÜLTESİ 2019/2020 ÖĞRETİM YILI GÜZ YARIYIL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            </w:t>
      </w:r>
      <w:r>
        <w:rPr>
          <w:b/>
          <w:color w:val="000000"/>
          <w:sz w:val="18"/>
        </w:rPr>
        <w:tab/>
        <w:t xml:space="preserve">MAZERET SINAV PROGRAMI                                                                 </w:t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567"/>
        <w:gridCol w:w="1671"/>
        <w:gridCol w:w="1644"/>
        <w:gridCol w:w="1865"/>
        <w:gridCol w:w="1792"/>
      </w:tblGrid>
      <w:tr>
        <w:trPr>
          <w:trHeight w:val="312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SINIF</w:t>
            </w:r>
          </w:p>
        </w:tc>
      </w:tr>
      <w:tr>
        <w:trPr>
          <w:trHeight w:val="213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2.201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yokimya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oloji 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makoloj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ini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makoloji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ik Anatom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15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i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8.15-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li Vet.He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ahi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9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12.201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.Kimy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yoloj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5-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zo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üt ve Süt Ürünl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ç Hastalıkları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ahi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8.15-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ölerme ve Suni To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id.ve  Kor. Vet.He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. ve Jin.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.17.00</w:t>
            </w:r>
          </w:p>
        </w:tc>
      </w:tr>
      <w:tr>
        <w:trPr>
          <w:trHeight w:val="1227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ÇARŞAMB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.01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TİL</w:t>
            </w:r>
          </w:p>
        </w:tc>
        <w:tc>
          <w:tcPr>
            <w:tcW w:w="1567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2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1.20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İmmunoloj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loji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5-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mint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otekni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5.15-16.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tlı Hay.Ha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. ve Jinekoloj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.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opedi ve Travm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ıda Hijye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k Hast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15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1.202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tomi I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roloji I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8.15-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robiyoloji 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15-16.00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.İşletme Ekonomis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ik Biyokimy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15- 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kropsi ve Rap.Ya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Mevz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ç Hastalıkları I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</w:t>
      </w:r>
    </w:p>
    <w:p>
      <w:pPr>
        <w:pStyle w:val="Normal"/>
        <w:ind w:right="-99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0:00Z</dcterms:created>
  <dc:creator>LSK</dc:creator>
  <dc:description>Shankar's Birthday falls on 25th July.  Don't Forget to wish him</dc:description>
  <cp:keywords>Birthday</cp:keywords>
  <dc:language>en-US</dc:language>
  <cp:lastModifiedBy>bim46</cp:lastModifiedBy>
  <cp:lastPrinted>2015-12-02T08:58:00Z</cp:lastPrinted>
  <dcterms:modified xsi:type="dcterms:W3CDTF">2019-12-20T12:22:00Z</dcterms:modified>
  <cp:revision>111</cp:revision>
  <dc:subject>Birthday </dc:subject>
  <dc:title>Are You suprised ?</dc:title>
</cp:coreProperties>
</file>