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746"/>
        <w:gridCol w:w="2524"/>
      </w:tblGrid>
      <w:tr>
        <w:trPr>
          <w:trHeight w:val="1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-142" w:right="501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A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İNER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BİTİRME TEZİ KONUS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ÖĞRENCİNİN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ı, Soyadı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külte No        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ı geçen öğrencinin bitirme tezi konusu, Anabilim Dalı Kurulunda görüşülerek; “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lmasına karar verilmiştir.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./…./ 20..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ışman Öğretim Üyesi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vanı, Adı, Soyadı    :…………………………………         İmza :…………………………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abilim Dalı Başkanı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nvanı, Adı, Soyadı    :…………………………………         İmza :………………………… 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ListeParagraf"/>
        <w:ind w:left="-142" w:hanging="0"/>
        <w:rPr/>
      </w:pPr>
      <w:r>
        <w:rPr>
          <w:i/>
          <w:sz w:val="16"/>
          <w:szCs w:val="16"/>
        </w:rPr>
        <w:t>1.Öğrenciye, 2. Danışmana, 3. Anabilim Dalı Başkanlığına, 4. Dekanlığa verilecektir.</w:t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4:00Z</dcterms:created>
  <dc:creator>izzet</dc:creator>
  <dc:description/>
  <cp:keywords/>
  <dc:language>en-US</dc:language>
  <cp:lastModifiedBy>ALI OZCAN</cp:lastModifiedBy>
  <cp:lastPrinted>2020-02-24T09:51:00Z</cp:lastPrinted>
  <dcterms:modified xsi:type="dcterms:W3CDTF">2020-03-26T09:42:00Z</dcterms:modified>
  <cp:revision>29</cp:revision>
  <dc:subject/>
  <dc:title/>
</cp:coreProperties>
</file>