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9-2020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ABORATUVAR I UYGULAMA GRUPLARI LİSTES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559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o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oloji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559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o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oloji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2/A</w:t>
        <w:tab/>
        <w:t>1.Grup:01 ………..061,  2.Grup:063……..…..113,  3.Grup:115…………..315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2/B</w:t>
        <w:tab/>
        <w:t>1.Grup: 02………..062, 2. Grup:064………..114,    3.Grup: 116…… ……314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9-2020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LABORATUVAR II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patol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akoloj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6.03.2020-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Fizyopatol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akoloj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20.04.2020-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3/A</w:t>
        <w:tab/>
        <w:t>1.Grup: 01……….077, 2.Grup: 097………...-…….315</w:t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B</w:t>
        <w:tab/>
        <w:t>1.Grup 02……….078, 2. Grup: 098………-….......314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firstLine="284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9-2020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LABORATUVAR I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.Bes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.Bes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.02.2020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2.03.2020-0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9.03.2020-1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6.03.2020-20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.03.2020-2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.03.2020-0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.04.2020-1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.04.2020-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.04.2020-0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4.05.2020-0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5.2020-1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5.2020-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A</w:t>
        <w:tab/>
        <w:t>1.Grup:01 ………..061,  2.Grup:063……..…..113,  3.Grup:115…………..315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B</w:t>
        <w:tab/>
        <w:t>1.Grup: 02………..062, 2. Grup:064………..114,    3.Grup: 116…… ……314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9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20-02-21T08:38:00Z</cp:lastPrinted>
  <dcterms:modified xsi:type="dcterms:W3CDTF">2020-02-21T06:47:00Z</dcterms:modified>
  <cp:revision>123</cp:revision>
  <dc:subject>Birthday </dc:subject>
  <dc:title>Are You suprised ?</dc:title>
</cp:coreProperties>
</file>