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-2019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ABORATUVAR I UYGULAMA GRUPLARI LİSTES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559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o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oloji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559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o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oloji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25.03.2019-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2/A</w:t>
        <w:tab/>
        <w:t>1.Grup:01 ………..051,  2.Grup:053……..…..105,  3.Grup:107…………..815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2/B</w:t>
        <w:tab/>
        <w:t>1.Grup: 02………..050, 2. Grup:052………..104, 3.Grup: 106…… ……814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-2019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LABORATUVAR II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patol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akoloj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04.03.2019-0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</w:rPr>
              <w:t>Fizyopatol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akoloj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08.04.2019-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/>
      </w:pPr>
      <w:r>
        <w:rPr>
          <w:sz w:val="24"/>
        </w:rPr>
        <w:t>3/A</w:t>
        <w:tab/>
        <w:t>1.Grup: 01……….077, 2.Grup: 036………...-…….815</w:t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B</w:t>
        <w:tab/>
        <w:t>1.Grup02……….078, 2. Grup: 098………-….......814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firstLine="284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-2019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LABORATUVAR I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/A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.Bes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/B SINIF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1701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.Bes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ji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tekni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A</w:t>
        <w:tab/>
        <w:t>1.Grup:01 ………..051,  2.Grup:053……..…..105,  3.Grup:107…………..815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3/B</w:t>
        <w:tab/>
        <w:t>1.Grup: 02………..050, 2. Grup:052………..104, 3.Grup: 106…… ……814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/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hanging="0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-286" w:hanging="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9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8-02-05T09:38:00Z</cp:lastPrinted>
  <dcterms:modified xsi:type="dcterms:W3CDTF">2019-01-21T12:29:00Z</dcterms:modified>
  <cp:revision>102</cp:revision>
  <dc:subject>Birthday </dc:subject>
  <dc:title>Are You suprised ?</dc:title>
</cp:coreProperties>
</file>